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-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Załącznik nr 1 do Zarządzenia nr 146/2024</w:t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Burmistrza Miasta Giżyc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z dnia 25 listopada 2024 ro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 o przyznanie nagrody sportowej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mię i nazwisko kandy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kandydat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mię i nazwisko ……………………………………………………………...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: miejscowość …………………………......……… ul. ……….……………...……...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gmina …………………………….. powiat…………………...……….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ojewództwo ……………………………………………………………………….….…..…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l. ……………………………… e-mail: …………………..……………….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IP ………………………………. PESEL …………………………………….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yscyplina sportu uprawiana przez kandydata: …….………………………...…………….…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ub: ………………………………………………….……………………………….………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nioskodawc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zwa wnioskodawcy ………………………………………………………….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dres: miejscowość ………………………………. ul. ………………..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gmina ……………………………..… powiat …………..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ojewództwo …………………………………………………………………….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l. ……………………………..……. e-mail: 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Oświadczenie wnioskodawcy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4"/>
        </w:rPr>
        <w:t>Oświadczam, że wypełniłem/am obowiązki informacyjne przewidziane w art. 13 i art. 14 RODO wobec osoby, której dane podałem/am w części I i III wniosku, a dane te pozyskałem bezpośrednio lub pośrednio w celu złożenia niniejszego wniosku za zgodą tej osoby lub jej opiekuna prawnego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4"/>
        </w:rPr>
        <w:t xml:space="preserve">Poinformowałem/am osoby, które będą brały udział w gali wręczania nagród o tym, że udział w gali rozumie się jako wyrażenie zgody na bezpłatne publikowanie wizerunku w mediach społecznościowych organizatora, na stronie internetowej oraz w lokalnej prasie, w tym na portalach internetowych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ata …………….                                </w:t>
      </w:r>
      <w:r>
        <w:rPr>
          <w:rFonts w:cs="Garamond" w:ascii="Garamond" w:hAnsi="Garamond"/>
          <w:b/>
          <w:sz w:val="24"/>
          <w:szCs w:val="24"/>
        </w:rPr>
        <w:t>Podpis wnioskodawcy</w:t>
      </w:r>
      <w:r>
        <w:rPr>
          <w:rFonts w:cs="Garamond" w:ascii="Garamond" w:hAnsi="Garamond"/>
          <w:sz w:val="24"/>
          <w:szCs w:val="24"/>
        </w:rPr>
        <w:t xml:space="preserve"> 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osiągnięciach, za które nagroda może być przyzn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a 2 wniosku o nagrodę sportową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auzula informacyjna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Administratorem Pani/Pana danych osobowych/ danych Pani/Pana dziecka jest Burmistrz Miasta Giżycka al. 1 Maja 14, 11-500 Giżycko. Można się z nam kontaktować w następujący sposób: listownie: al. 1 Maja 14, 11-500 Giżycko, pocztą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lektroniczną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</w:rPr>
                <w:t>urzad@gizycko.pl</w:t>
              </w:r>
            </w:hyperlink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; telefonicznie: 87 732 41 50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Inspektorem ochrony danych osobowych jest Pani Katarzyna Furmaniak, e-mail: dpo@gizycko.pl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 Dane osobowe przetwarzane będą w celu realizacji wniosków o nagrody sportowe, na podstawi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 ustawy z dnia 8 marca 1990 r. o samorządzie gminnym</w:t>
            </w:r>
            <w:r>
              <w:rPr>
                <w:rFonts w:cs="Garamond" w:ascii="Garamond" w:hAnsi="Garamond"/>
                <w:sz w:val="22"/>
                <w:szCs w:val="22"/>
              </w:rPr>
              <w:t>, uchwał Rady Miasta Giżycko oraz innych zapisów w regulaminach lub statutach, w związku z art. 6 ust. 1 lit. c oraz art. 6 ust. 1 lit. e Rozporządzeni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ne osobowe, tj. wizerunek, imię, nazwisko, funkcja, osiągniecia będą przetwarzane w związku z relacjonowaniem wydarzenia w wybranych mediach społecznościowych na podstawie zgod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tj. na podstawie art. 6 ust. 1 lit. a RODO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ko zgodę na publikowanie tych danych uczestników i ich opiekunów/osób towarzyszących rozumie się udział w gali rozdania nagród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W związku z przetwarzaniem danych w celu wskazanym powyżej, dane osobowe wskazane we wniosku mogą być udostępniane innym odbiorcom lub kategoriom odbiorców. Odbiorcami danych mogą by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podmioty upoważnione do odbioru danych osobowych na podstawie odpowiednich przepisów praw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odmioty, które przetwarzają Twoje dane osobowe w imieniu Administratora, na podstawie zawartej umowy powierzenia przetwarzania danych osobowych (tzw. podmioty przetwarzające), systemy IT, operatorzy pocztowi, baki i inn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Dane osobowe wskazane we wniosku będą przetwarzane przez okres niezbędny do realizacji wskazanego w pkt 4 celu przetwarzania, w tym również obowiązku archiwizacyjnego wynikającego z przepisów praw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W związku z przetwarzaniem przez Administratora danych osobowych Pani/Pana przysługuje Pani/Pan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prawo dostępu do treści danych, na podstawie art. 15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rawo do sprostowania danych, na podstawie art. 16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) prawo do usunięcia danych, na podstawie art. 17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) prawo do ograniczenia przetwarzania danych, na podstawie art. 18 Rozporządzen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) prawo wniesienia sprzeciwu wobec przetwarzania danych, na podstawie art. 21 Rozporządzen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. 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 Podanie przez Panią/ Pana danych osobowych jest warunkiem prowadzenia sprawy przez Administratora. Konsekwencją niepodania danych będzie brak możliwość rozpatrzenia złożonego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Pani/Pana dane osobowe nie będą profilowa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Pani/Pana dane mogą być przekazane odbiorcy w państwie trzecim lub organizacji międzynarodowej w związku z umowami międzynarodowymi i zadaniami wynikającymi z ustaw krajowych oraz w ramach serwisu Facebook. Serwis Facebook może przekazywać Państwa dane poza teren EOG. FB wykorzystuje typowe klauzule umowne zatwierdzone przez Komisję Europejską i opiera się na decyzjach Komisji Europejskiej stwierdzających odpowiedni stopień ochrony danych w odniesieniu do określonych krajów, w stosownych przypadkach, w zakresie przekazywania danych z EOG do Stanów Zjednoczonych i pozostałych kraj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* 11. W przypadku przekazania danych przez osobę trzecią (art. 14 RODO), informujemy, iż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źródłem danych jest wnioskodawca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* dotyczy sytuacji, w której dane nie zostały pozyskany od osoby, której dotyczą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55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i/>
      <w:sz w:val="22"/>
      <w:szCs w:val="2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mongor</dc:creator>
  <dc:description/>
  <cp:keywords/>
  <dc:language>en-US</dc:language>
  <cp:lastModifiedBy>Zadroga Katarzyna</cp:lastModifiedBy>
  <cp:lastPrinted>2024-11-25T10:37:00Z</cp:lastPrinted>
  <dcterms:modified xsi:type="dcterms:W3CDTF">2024-11-25T10:39:00Z</dcterms:modified>
  <cp:revision>4</cp:revision>
  <dc:subject/>
  <dc:title/>
</cp:coreProperties>
</file>