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Ó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posiedzenia Giżyckiej Rady Seniorów w dniu 25.10.2024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OBRAD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tanie uczestników: Pani Ewa Ostrowska - Burmistrz Giżycka,  Przedstawicieli </w:t>
      </w:r>
      <w:bookmarkStart w:id="0" w:name="_Hlk177586079"/>
      <w:r>
        <w:rPr>
          <w:rFonts w:cs="Arial" w:ascii="Arial" w:hAnsi="Arial"/>
          <w:sz w:val="24"/>
          <w:szCs w:val="24"/>
        </w:rPr>
        <w:t>Polskiego Związku Emerytów, Rencistów i Inwalidów Zarząd Rejonowy w Giżycku</w:t>
      </w:r>
      <w:bookmarkEnd w:id="0"/>
      <w:r>
        <w:rPr>
          <w:rFonts w:cs="Arial" w:ascii="Arial" w:hAnsi="Arial"/>
          <w:sz w:val="24"/>
          <w:szCs w:val="24"/>
        </w:rPr>
        <w:t>. Stwierdzenie quorum, przedstawienie porządku obrad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enia: Burmistrza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a o przeprowadzeniu Konferencji plenarnej reprezentacji senioralnych organizacji pozarządowych oraz senioralnych grup nieformalnych z powiatu giżyckiego. Wybór przedstawiciela do Społecznej Wojewódzkiej Rady Seniorów przy Marszałku Województwa Warmińsko – Mazurskiego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ąg dalszy, opiniowanie i dyskusja w zakresie problematyki  merytorycznej we współpracy z PZERiI, Zarząd Regionu ,projektu „Rocznego programu współpracy Gminy Miejskiej Giżycko na rok 2025 z organizacjami pozarządowymi oraz innymi podmiotami prowadzącymi działalność pożytku publicznego” w zakresie  problematyki senioralnej oraz współpracy międzypokoleniowej.  </w:t>
      </w:r>
      <w:bookmarkStart w:id="1" w:name="_Hlk177588081"/>
      <w:r>
        <w:rPr>
          <w:rFonts w:cs="Arial" w:ascii="Arial" w:hAnsi="Arial"/>
          <w:sz w:val="24"/>
          <w:szCs w:val="24"/>
        </w:rPr>
        <w:t>Dyskusja plenarna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End w:id="1"/>
      <w:r>
        <w:rPr>
          <w:rFonts w:cs="Arial" w:ascii="Arial" w:hAnsi="Arial"/>
          <w:sz w:val="24"/>
          <w:szCs w:val="24"/>
        </w:rPr>
        <w:t>Sprawy organizacyjne i tematyczne spotkań w listopadzie i grudniu b. r. Informacje z wyjazdów szkoleniowych członków .</w:t>
      </w:r>
      <w:bookmarkStart w:id="2" w:name="__DdeLink__47_1954113626"/>
      <w:bookmarkEnd w:id="2"/>
      <w:r>
        <w:rPr>
          <w:rFonts w:cs="Arial" w:ascii="Arial" w:hAnsi="Arial"/>
          <w:sz w:val="24"/>
          <w:szCs w:val="24"/>
        </w:rPr>
        <w:t>GRS. ewentualne wnioski do realizacji i wystąpień zewnętrznych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, wolne wnioski.</w:t>
      </w:r>
      <w:bookmarkStart w:id="3" w:name="_Hlk177589774"/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End w:id="3"/>
      <w:r>
        <w:rPr>
          <w:rFonts w:cs="Arial" w:ascii="Arial" w:hAnsi="Arial"/>
          <w:sz w:val="24"/>
          <w:szCs w:val="24"/>
        </w:rPr>
        <w:t>Zamknięcie sesj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 1. Przewodnicząca Pani Sabina Kirson przywitała uczestników. Stwierdziła quorum i przedstawiła porządek obrad. 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2.</w:t>
        <w:tab/>
        <w:t xml:space="preserve">Pani Burmistrz w swoim wystąpieniu poinformowała Radę Seniorów                o rozstrzygnięciu konkursu na stanowisko architekta miejskiego. Spośród trzech kandydatów został wybrany pan Tadeusz Nowakowski, mieszkaniec Giżycka. 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3 Pani Przewodnicząca poinformowała zebranych o przebiegu Powiatowej   Konferencji, która odbyła się w dniu 23.10.2024 r. w Sali konferencyjnej Urzędu Miasta. Celem konferencji było wyłonienie przedstawiciela powiatu giżyckiego do Społecznej Wojewódzkiej Rady Seniorów przy Marszałku Województwa Warmińsko – Mazurskiego. W Konferencji wzięli udział przedstawiciele organizacji senioralnych  z miasta Giżycka, PZERiI, Uniwersytetu III Wieku i Związku Nauczycielstwa Polskiego. Władze samorządowe reprezentowali: Pan Mirosław Drzażdżewski Starosta powiatu giżyckiego, z ramienia Marszałka Województwa Warmińsko – Mazurskiego Pan Krzysztof Marusiński zastępca rzecznika osób starszych, samorząd miejski reprezentowała pani Wioletta Miedzianowska – Konopka Dyrektor CPUiIS. Organizacje senioralne zgłosiły dwie kandydatury, panią Teresę Masojć oraz pana Kazimierza Wójcika. Głosowanie przeprowadziła komisja skrutacyjna pod przewodnictwem pana Mieczysława Smoleńskiego. W wyniku głosowania przedstawicielem powiatu giżyckiego do Społecznej Wojewódzkiej Rady Seniorów przy Marszałku Województwa Warmińsko – Mazurskiego został pan Kazimierz Wójcik.</w:t>
      </w:r>
    </w:p>
    <w:p>
      <w:pPr>
        <w:pStyle w:val="Normal"/>
        <w:spacing w:lineRule="auto" w:line="360"/>
        <w:ind w:left="705" w:hanging="6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4.</w:t>
        <w:tab/>
        <w:t>GRS opracowała i wysłała do Burmistrz Giżycka wniosek, w którym proponuje wprowadzenie zmian w projekcie „Rocznego programu współpracy Gminy Miejskiej Giżycko na rok 2025 z organizacjami pozarządowymi oraz innymi podmiotami prowadzącymi działalność pożytku publicznego”. Proponowane zmiany dotyczą precyzyjnego określenia potrzeb środowiska osób starszych oraz zwiększenia funduszy w zakresie aktywizacji oraz ochrony zdrowia seniorów (treść wniosku pod protokołem). GRS również wnioskuje    o miejsce w komisji konkursowej dla przedstawiciela seniorów.</w:t>
      </w:r>
    </w:p>
    <w:p>
      <w:pPr>
        <w:pStyle w:val="Normal"/>
        <w:widowControl w:val="false"/>
        <w:overflowPunct w:val="false"/>
        <w:spacing w:lineRule="auto" w:line="360" w:before="0" w:after="0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5.</w:t>
        <w:tab/>
        <w:t xml:space="preserve"> Pani Halina Karpienia uczestniczyła w szkoleniu organizowanym przez FOSa na temat współpracy Rad Seniorów z samorządami. Rada Seniorów powinna współpracować z Radą Miasta a przedstawiciele Rady Seniorów powinni brać udział w posiedzeniach Komisji Rady Miasta. Po krótkiej dyskusji oraz deklaracji pomocy przez Panią Burmistrz zdecydowano, że Zarząd GRS spotka się z Prezydium Rady Miasta w sprawie uczestnictwa w posiedzeniach komisji RM. Wstępną termin spotkania zaproponowany został na 12.11.2024 roku.</w:t>
      </w:r>
    </w:p>
    <w:p>
      <w:pPr>
        <w:pStyle w:val="Normal"/>
        <w:widowControl w:val="false"/>
        <w:overflowPunct w:val="false"/>
        <w:spacing w:lineRule="auto" w:line="360" w:before="0" w:after="0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stalono termin sesji listopadowej na dzień 29.11.2024 r. Tematem ogólnym sesji będzie profilaktyka zdrowotna seniorów oraz nawiązanie współpracy       z NFZ w sprawie możliwości zorganizowania badań profilaktycznych. Zajmiemy się też konkursem „Miejsce przyjazne seniorom”. Sesja grudniowa odbędzie się w dniu 13.12.2024 r. Podsumujemy rok 2024, wypracujemy propozycje do planu pracy na rok 2025.</w:t>
      </w:r>
    </w:p>
    <w:p>
      <w:pPr>
        <w:pStyle w:val="Normal"/>
        <w:widowControl w:val="false"/>
        <w:overflowPunct w:val="false"/>
        <w:spacing w:lineRule="auto" w:line="360" w:before="0" w:after="0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6.</w:t>
        <w:tab/>
        <w:t>Pani Krystyna Kralkowska w związku z zakończeniem pracy w Radzie Wojewódzkiej podziękowała za współpracę z GRS i wspieranie jej w pracy     w tym gremium. Zaapelowała byśmy nie zrezygnowali i dalej starali się lobbować w samorządzie miejskim za powstaniem domu dziennego pobytu dla seniorów.</w:t>
      </w:r>
    </w:p>
    <w:p>
      <w:pPr>
        <w:pStyle w:val="Normal"/>
        <w:widowControl w:val="false"/>
        <w:overflowPunct w:val="false"/>
        <w:spacing w:lineRule="auto" w:line="360" w:before="0" w:after="0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ani Anna Stefanowicz zaapelowała byśmy propagowali wśród znajomych program AKTYWNI+ który bada potrzeby seniorów oraz proponuje różne formy aktywizacji ruchowej i intelektualnej. </w:t>
      </w:r>
    </w:p>
    <w:p>
      <w:pPr>
        <w:pStyle w:val="Normal"/>
        <w:widowControl w:val="false"/>
        <w:overflowPunct w:val="false"/>
        <w:spacing w:lineRule="auto" w:line="360" w:before="0" w:after="0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an Stanisław Górniak zgłosił dwie propozycje do konkursu ”Miejsce przyjazne seniorom.” </w:t>
      </w:r>
    </w:p>
    <w:p>
      <w:pPr>
        <w:pStyle w:val="Normal"/>
        <w:widowControl w:val="false"/>
        <w:overflowPunct w:val="false"/>
        <w:spacing w:lineRule="auto" w:line="360" w:before="0" w:after="0"/>
        <w:ind w:left="708" w:hanging="708"/>
        <w:jc w:val="both"/>
        <w:rPr/>
      </w:pPr>
      <w:r>
        <w:rPr>
          <w:rFonts w:cs="Arial" w:ascii="Arial" w:hAnsi="Arial"/>
          <w:sz w:val="24"/>
          <w:szCs w:val="24"/>
        </w:rPr>
        <w:tab/>
        <w:t>Pan  Mieczysław  Smoleński  zgłosił  problem  czystego  powietrza  w związku</w:t>
      </w:r>
    </w:p>
    <w:p>
      <w:pPr>
        <w:pStyle w:val="Normal"/>
        <w:widowControl w:val="false"/>
        <w:overflowPunct w:val="false"/>
        <w:spacing w:lineRule="auto" w:line="360" w:before="0" w:after="0"/>
        <w:ind w:left="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rozpoczęciem sezonu grzewczego. Istnieją miejsca na mapie Giżycka gdzie problem ten jest bardzo uciążliwy. Pani Burmistrz zaleciła zgłaszać te uciążliwości na infolinię. Odpowiednie służby miejskie zajmą się tym problemem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 7  Pani Przewodnicząca podziękowała zebranym za przybycie i czynne uczestnictwo oraz dyscyplinę w czasie szkolenia, po czym zamknęła posiedzenie. 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kretarz GRS </w:t>
        <w:tab/>
        <w:tab/>
        <w:tab/>
        <w:tab/>
        <w:tab/>
        <w:tab/>
        <w:tab/>
        <w:t>Przewodnicząca G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. Kazimierz Wójcik</w:t>
        <w:tab/>
        <w:tab/>
        <w:tab/>
        <w:tab/>
        <w:tab/>
        <w:t xml:space="preserve">                 Sabina Kir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życko, dn. 25.10.2024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iżycko, 07 października 2024 r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rFonts w:cs="Calibri"/>
        </w:rPr>
        <w:t xml:space="preserve"> </w:t>
      </w:r>
      <w:r>
        <w:rPr/>
        <w:t>Burmistrz Miasta Giżyc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ni Ewa Ostrowsk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tyczy : założeń do projektu Rocznego Planu współpracy Gminy Miejskiej Giżycko na 2025 rok z organizacjami pozarządowymi oraz podmiotami prowadzącymi działalność pożytku publicznego szczególnie w zakresie problematyki senioralnej oraz współpracy międzypokoleniowej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sesji w dniu 28 września 2024 roku Giżyckiej Rady Seniorów wraz z największą organizacją skupiającą  seniorów  Polskim Związkiem Emerytów Rencistów i Inwalidów Zarządem Rejonowym w Giżycku rozpoczęto dyskusję na temat przyszłorocznego budżetu dla NGOs. Dyskusję prowadzono na podstawie zapisów PROGRAMU na 2024r.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nioskujemy o utrzymanie punktu 8 i zwiększenie puli środków budżetowych na jego realizację tj.” Zadań z zakresu działalności na rzecz osób w wieku emerytalnym, aktywizację Seniorów” przynajmniej do wysokości wzrostu:  trzy - czterokrotnego , kwotowo powyżej 120 tys.zł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p-kcie</w:t>
      </w:r>
      <w:r>
        <w:rPr>
          <w:b/>
          <w:bCs/>
        </w:rPr>
        <w:t>d punktu 8 - promocja zdrowia</w:t>
      </w:r>
      <w:r>
        <w:rPr/>
        <w:t xml:space="preserve">, dodać </w:t>
      </w:r>
      <w:r>
        <w:rPr>
          <w:b/>
          <w:bCs/>
        </w:rPr>
        <w:t>przede wszystkim  potrzeby rehabilitacji i profilaktyki badań onkologicznych , neurologicznych i kardiologicznych.</w:t>
      </w:r>
      <w:r>
        <w:rPr/>
        <w:t xml:space="preserve"> Należy w planowaniu uwzględnić fakt, iż  niektóre badania profilaktyczne nie są już refinansowane przez NFZ, z uwagi na wiek szczególnie Seniorek np. mammografia po 74 roku, natomiast zachorowalność w tym wieku wśród Pań Seniorek jest bardzo duża. Również profilaktykę chorób cukrzycowych – jest to choroba cywilizacyjna, dotyka wielu osób, niezależnie od wieku i inn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p-kcie 1. Zadania z zakresu ochrony zdrowia, prosimy przynajmniej o wzrost  środków finansowych w porównaniu z rokiem 2024 o 200%</w:t>
      </w:r>
    </w:p>
    <w:p>
      <w:pPr>
        <w:pStyle w:val="Akapitzlist"/>
        <w:ind w:left="360" w:hanging="0"/>
        <w:jc w:val="both"/>
        <w:rPr/>
      </w:pPr>
      <w:r>
        <w:rPr/>
        <w:t>W podpunkcie a, określającym dostępność poszczególnym grupom tj. dzieci, młodzieży , dorosłych dodać zarówno aktywnych zawodowo jak i Seniorów. Natomiast w punkcie h działania wspierające osoby niepełnosprawne, po przecinku dodać zapis niezależnie od ich wieku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punkcie 2 Zadania z zakresu opieki społecznej , podpunkcie c działania zmierzające do zapobiegania przemocy w rodzinie po przecinku dodać oraz przemocy wobec seniorów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Wnioskuje się również, żeby w komisjach konkursowych byli również przedstawiciele osób reprezentujących środowisko Seniorów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Pozostaję z poważaniem </w:t>
      </w:r>
    </w:p>
    <w:p>
      <w:pPr>
        <w:pStyle w:val="Akapitzlist"/>
        <w:ind w:left="36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Akapitzlist"/>
        <w:ind w:left="4608" w:firstLine="348"/>
        <w:jc w:val="both"/>
        <w:rPr/>
      </w:pPr>
      <w:r>
        <w:rPr/>
        <w:t xml:space="preserve">Sabina Kirson </w:t>
      </w:r>
    </w:p>
    <w:p>
      <w:pPr>
        <w:pStyle w:val="Akapitzlist"/>
        <w:ind w:left="2832" w:hanging="0"/>
        <w:jc w:val="both"/>
        <w:rPr/>
      </w:pPr>
      <w:r>
        <w:rPr/>
        <w:tab/>
        <w:tab/>
        <w:tab/>
        <w:tab/>
        <w:tab/>
        <w:tab/>
        <w:tab/>
        <w:t>Przewodnicząca Społecznej Giżyckiej Rady Seniorów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53:00Z</dcterms:created>
  <dc:creator>Wójcik Kazimierz</dc:creator>
  <dc:description/>
  <cp:keywords/>
  <dc:language>en-US</dc:language>
  <cp:lastModifiedBy>User</cp:lastModifiedBy>
  <cp:lastPrinted>2020-10-28T10:16:00Z</cp:lastPrinted>
  <dcterms:modified xsi:type="dcterms:W3CDTF">2024-11-04T16:24:00Z</dcterms:modified>
  <cp:revision>11</cp:revision>
  <dc:subject/>
  <dc:title/>
</cp:coreProperties>
</file>